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ведении областного конкурса женского рукоделия  «Лучшая мастерица Сабантуя» в рамках национально-культурного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здника «Сабантуй»,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посвященного 20-летию со дня образования ОГБУК «Дом дружбы народов Челябинской области»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июля 2023 года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щие по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конкурса проходит выставка-презентация авторских работ женского рукоделия татарского и башкирского народа. Также презентуются украшения старинной работы и имеющих уникальную историю  укр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рганизаторы конкурс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 культуры Челяби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государственное  бюджетное  учреждение  культуры  «Дом дружбы народов Челябин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ябинская областная общественная организация  «Конгресс татар Челябин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лябинская областная общественная организация  «Башкирский   Курултай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 конкурс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курс проводится в целях сохранения лучших образцов народной художественной культуры и сохранение традиций прикладного творчества татарского  и башкирского народ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рождение и развитие национального творчества, преумножение  традиций татарской и башкирской культур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пуляризация самобытных элементов национального костюма башкирского народа и национального уголка татарского нар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стетическое и патриотическое воспитание зрительской аудитор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юля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нкурс проходи на территории городка юрт в рамках областного праздника «Сабантуй» - Аргаяшский м/р, д. Норкино. Начало праздника – 12.00 до 17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и конкурс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оценивают члены  экспертной группы  по  10-ти бальной системе, по следующим номинация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учшая презентация старинного украшения (Сохраняем старину)                          - 1,2,3 мест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учшее праздничное женское/ мужское украшение                                                 - 1,2,3 мест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учший элемент национального костюма сделанный в ручную (авторская работа) -1,2,3 мест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ок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дование национальным традициям и сохранение историко-этнографических особенностей в изготовлении конкурсных работ, использование  для этого традиционных материал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ьность издел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ассказа-презент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й конкурс проводятся на территории городка юрт в рамках областного праздника «Сабантуй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аяшский м/р, д. Нор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Конкурса - с 10.00 до 12.0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В конкурсе  принимают участ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ы  национально-культурных объединений  и жители  Челябин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ые участники, члены НК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 конкурса презентует самостоятельно изготовленное украшение или элемент национального костюм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акже допускается презентация старинного украшения с историей его создания, пред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ем заявок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конкурсе необходимо подать заявку по форме (приложение 1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 29 июня  2023 года на э/п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anechka_70@mail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4"/>
          <w:szCs w:val="24"/>
        </w:rPr>
        <w:t>ля оценки  участников Областного конкурса, организаторами соз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е жюри, оценивающее  по 10-ти бальной системе. Члены жюри определяют победителей и составляют акт. Решение жюри не обсужд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, общественные и частные организации могут учреждать специальные призы для участников конкурс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Областного конкурса  награждаются дипломами и призами. </w:t>
      </w:r>
      <w:r>
        <w:rPr>
          <w:rFonts w:cs="Times New Roman" w:ascii="Times New Roman" w:hAnsi="Times New Roman"/>
          <w:b/>
          <w:sz w:val="24"/>
          <w:szCs w:val="24"/>
        </w:rPr>
        <w:t>Церемония награждения проходит по завершении конкурса на Главной сцене праздника в 15.00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Финансирование  празд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за счет субсидии на иные ц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беспла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оплаты проезда участников, производится за счет средств направляюще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4091, г. Челябинск, ул. Энгельса, дом 39, ОГБУК «Дом дружбы народов Челябинской области»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лефон для спра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оисеенко Татьяна Николаевна, художественный руководитель ОГБУК «Дом дружбы народов Челябинской области», 264 35 36, сот. тел. 8-950-722-88-6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 в Областном  конкур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"Иң яхшы юрта һәм  хуҗалык почмагы» (Лучшая юрта и подворье, уголок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национально-культурного  праздника  «Сабанту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июля 2023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я (где проживает участник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2"/>
        <w:gridCol w:w="1749"/>
        <w:gridCol w:w="2071"/>
        <w:gridCol w:w="26"/>
        <w:gridCol w:w="2515"/>
        <w:gridCol w:w="2069"/>
      </w:tblGrid>
      <w:tr>
        <w:trPr>
          <w:trHeight w:val="1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места жительства, адреса и телефона, электронной почт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яющ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, электронная поч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ных предмет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атре, юрте, уголке</w:t>
              <w:tab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экспонат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ь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стер-класса 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Направляется в формате </w:t>
      </w:r>
      <w:r>
        <w:rPr>
          <w:color w:val="FF0000"/>
          <w:lang w:val="en-US"/>
        </w:rPr>
        <w:t>WORD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echka_7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7:00Z</dcterms:created>
  <dc:creator>Татьяна</dc:creator>
  <dc:description/>
  <cp:keywords/>
  <dc:language>en-US</dc:language>
  <cp:lastModifiedBy>ADMIN</cp:lastModifiedBy>
  <cp:lastPrinted>2023-06-09T12:54:00Z</cp:lastPrinted>
  <dcterms:modified xsi:type="dcterms:W3CDTF">2023-06-09T07:58:00Z</dcterms:modified>
  <cp:revision>3</cp:revision>
  <dc:subject/>
  <dc:title/>
</cp:coreProperties>
</file>